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300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930015" cy="1251585"/>
                    </a:xfrm>
                    <a:prstGeom prst="rect">
                      <a:avLst/>
                    </a:prstGeom>
                  </pic:spPr>
                </pic:pic>
              </a:graphicData>
            </a:graphic>
          </wp:inline>
        </w:drawing>
      </w:r>
    </w:p>
    <w:p>
      <w:pPr>
        <w:pStyle w:val="Normal"/>
        <w:jc w:val="center"/>
        <w:rPr/>
      </w:pPr>
      <w:r>
        <w:rPr/>
      </w:r>
    </w:p>
    <w:p>
      <w:pPr>
        <w:pStyle w:val="Normal"/>
        <w:jc w:val="both"/>
        <w:rPr/>
      </w:pPr>
      <w:r>
        <w:rPr/>
        <w:t>La red de organizaciones que conformamos el Observatorio Venezolano de los Derechos Humanos de las Mujeres, ante el decreto Nº 6.067 que dicta la Ley del Sistema de Inteligencia y Contrainteligencia, decretado por el ciudadano Hugo Chávez Frías, Presidente de la República Bolivariana de Venezuela, y vigente desde su publicación en la Gaceta Nº 38.940 del 28 de mayo del 2008, fijamos nuestra posición:</w:t>
      </w:r>
    </w:p>
    <w:p>
      <w:pPr>
        <w:pStyle w:val="Normal"/>
        <w:numPr>
          <w:ilvl w:val="0"/>
          <w:numId w:val="1"/>
        </w:numPr>
        <w:spacing w:before="60" w:after="60"/>
        <w:jc w:val="both"/>
        <w:rPr/>
      </w:pPr>
      <w:r>
        <w:rPr/>
        <w:t xml:space="preserve">Ratificamos nuestro compromiso activo con el </w:t>
      </w:r>
      <w:r>
        <w:rPr>
          <w:b/>
        </w:rPr>
        <w:t>estado de derecho democrático</w:t>
      </w:r>
      <w:r>
        <w:rPr/>
        <w:t xml:space="preserve">, como único garante de los derechos humanos fundamentales de las mujeres y los hombres que vivimos en este país. Razón por la cual rechazamos el mencionado decreto por antidemocrático, anticonstitucional y violatorio de los derechos fundamentales de todas y todos los residentes en Venezuela, y exigimos su </w:t>
      </w:r>
      <w:r>
        <w:rPr>
          <w:b/>
        </w:rPr>
        <w:t>DEROGACIÓN</w:t>
      </w:r>
      <w:r>
        <w:rPr/>
        <w:t>.</w:t>
      </w:r>
    </w:p>
    <w:p>
      <w:pPr>
        <w:pStyle w:val="Normal"/>
        <w:numPr>
          <w:ilvl w:val="0"/>
          <w:numId w:val="1"/>
        </w:numPr>
        <w:spacing w:before="60" w:after="60"/>
        <w:jc w:val="both"/>
        <w:rPr/>
      </w:pPr>
      <w:r>
        <w:rPr/>
        <w:t>Afirmamos que este Decreto, va dirigido a crear una situación de miedo y desconfianza entre l@s venezolan@s que, ya vivimos atemorizados por la violencia común, la violencia doméstica y ahora por un sistema formal e informal de espionaje y delación  proveniente de la Presidencia de la República.</w:t>
      </w:r>
    </w:p>
    <w:p>
      <w:pPr>
        <w:pStyle w:val="Normal"/>
        <w:numPr>
          <w:ilvl w:val="0"/>
          <w:numId w:val="1"/>
        </w:numPr>
        <w:spacing w:before="60" w:after="60"/>
        <w:jc w:val="both"/>
        <w:rPr/>
      </w:pPr>
      <w:r>
        <w:rPr/>
        <w:t>Sostenemos que un objetivo fundamental de la misma es profundizar la separación entre l@s venezolan@s, a fin de desmovilizar a las ciudadanas y ciudadanos que a diario protestan en las calles del país; ahondar la criminalización de las mismas, y convertir a nuestros barrios y urbanizaciones en un agregado de individuos desconfiad@s un@s de otr@s.</w:t>
      </w:r>
    </w:p>
    <w:p>
      <w:pPr>
        <w:pStyle w:val="Normal"/>
        <w:numPr>
          <w:ilvl w:val="0"/>
          <w:numId w:val="1"/>
        </w:numPr>
        <w:spacing w:before="60" w:after="60"/>
        <w:jc w:val="both"/>
        <w:rPr/>
      </w:pPr>
      <w:r>
        <w:rPr/>
        <w:t>Afirmamos que esta ley va dirigida a acabar por decreto con la participación protagónica, especialmente de las mujeres venezolanas que día a día toman las calles, para pedir justicia por sus familiares asesinados, exigir se cumplan las promesas hechas por el actual gobierno, o rechazar  la manipulación política de sus necesidades más sentidas. Con la confusa e imprecisa redacción de esta Ley, que no se resuelve con unos arreglos superficiales, cualquier materia puede ser definida como problema de seguridad, por ejemplo, la violencia intrafamiliar de militares contra sus mujeres, haciendo cada vez más lejos la posibilidad de obtener justicia para ellas.</w:t>
      </w:r>
    </w:p>
    <w:p>
      <w:pPr>
        <w:pStyle w:val="Normal"/>
        <w:numPr>
          <w:ilvl w:val="0"/>
          <w:numId w:val="1"/>
        </w:numPr>
        <w:spacing w:before="60" w:after="60"/>
        <w:jc w:val="both"/>
        <w:rPr/>
      </w:pPr>
      <w:r>
        <w:rPr/>
        <w:t xml:space="preserve">Hacemos un llamado a los gremios profesionales de la Psicología, la Psiquiatría, el Trabajo Social, la Educación , el Derecho, etc., todos con una alta agremiación femenina, para que se pronuncien ante el riesgo que esta Ley implica para el secreto profesional que los Códigos de Ética les imponen. La exigencia de entregar por difusos y discrecionales motivos de seguridad y soberania nacional, al Sistema de Inteligencia y Contrainteligencia documentos e información confidencial como las que cotidianamente manejan estos profesionales con sus usuarios, so pena de ser sometidos a prisión si no la entregan. </w:t>
      </w:r>
    </w:p>
    <w:p>
      <w:pPr>
        <w:pStyle w:val="Normal"/>
        <w:numPr>
          <w:ilvl w:val="0"/>
          <w:numId w:val="1"/>
        </w:numPr>
        <w:spacing w:before="60" w:after="60"/>
        <w:jc w:val="both"/>
        <w:rPr/>
      </w:pPr>
      <w:r>
        <w:rPr/>
        <w:t>Hacemos un llamado a las mujeres venezolanas de todos los sectores sociales, especialmente a las de los sectores populares, ya que serán ellas las que no podrán negarse a declarar en contra -como hasta ahora está legalmente establecido- de sus hij@s, padres, herman@s y esposos o compañer@s cuando por motivos cualesquiera, sean delatados por «quien sea» como implicados en actividades subversivas, es decir, opuestos a cualquier arbitrariedad de cualquier funcionario o militante de los grupos políticos oficialistas. Tampoco tendrán acceso a los documentos y expedientes relativos al debido proceso y el derecho a la defensa que nuestra Constitución Bolivariana nos garantiza, si esto es considerado información estratégica por el Sistema de Inteligencia y Contrainteligencia.</w:t>
      </w:r>
    </w:p>
    <w:p>
      <w:pPr>
        <w:pStyle w:val="Normal"/>
        <w:numPr>
          <w:ilvl w:val="0"/>
          <w:numId w:val="1"/>
        </w:numPr>
        <w:spacing w:before="60" w:after="60"/>
        <w:jc w:val="both"/>
        <w:rPr/>
      </w:pPr>
      <w:r>
        <w:rPr/>
        <w:t xml:space="preserve">Por todas las razones anteriores, solicitamos a toda persona, hombre o mujer de cualquier edad, comprometido con la democracia y los derechos humanos de tod@s los que vivimos en este país, divulgar la inconstitucionalidad de la llamada Ley del Sistema Nacional de Inteligencia y Contrainteligencia dictada por el Presidente de la República, y reconocer en ella, no sólo un instrumento de represión sino una negación de nuestra tradición ciudadana y colectiva, y una imposición de una vida cuartelaria en donde las maestras y los maestros tendrán que enseñar a nuestr@s niñ@s a ser delatores de sus propios familiares por una llamada «lealtad institucional». </w:t>
      </w:r>
    </w:p>
    <w:p>
      <w:pPr>
        <w:pStyle w:val="Normal"/>
        <w:numPr>
          <w:ilvl w:val="0"/>
          <w:numId w:val="1"/>
        </w:numPr>
        <w:spacing w:before="60" w:after="60"/>
        <w:jc w:val="both"/>
        <w:rPr/>
      </w:pPr>
      <w:r>
        <w:rPr/>
        <w:t xml:space="preserve">Por último, nos hacemos solidarias de las opiniones emitidas por las diferentes organizaciones de derechos humanos, que han profundizados los aspectos políticos y legales de la  Ley de Inteligencia y Contrainteligencia, y ratificamos nuestra exigencia de que sea derogada y no simplemente revisada.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Caracas, junio 10 de 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12:00Z</dcterms:created>
  <dc:creator>Magally</dc:creator>
  <dc:description/>
  <dc:language>en-US</dc:language>
  <cp:lastModifiedBy>Kristen</cp:lastModifiedBy>
  <dcterms:modified xsi:type="dcterms:W3CDTF">2011-08-12T21:12:00Z</dcterms:modified>
  <cp:revision>2</cp:revision>
  <dc:subject/>
  <dc:title/>
</cp:coreProperties>
</file>